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12/2017</w:t>
      </w:r>
    </w:p>
    <w:p>
      <w:pPr>
        <w:pStyle w:val="Heading3"/>
        <w:shd w:fill="FFFFFF" w:val="clear"/>
        <w:spacing w:lineRule="auto" w:line="360"/>
        <w:rPr>
          <w:rFonts w:cs="Arial"/>
        </w:rPr>
      </w:pPr>
      <w:r>
        <w:rPr>
          <w:rFonts w:cs="Arial"/>
        </w:rPr>
        <w:t xml:space="preserve">Aos quatro dias do mês de abril de dois mil e dezessete, às dezoito horas, reuniram-se nas dependências da Câmara Municipal, o Poder Legislativo de Boa Vista do Sul, para Sessão Ordinária, sob a presidência da Senhora Patrícia Lúcia Bagatini, os Vereadores: Antiago Rabaioli, Carlos Roberto dos Santos, Glademir Manica, Irani Guaragni, Ivânio Carminatti, José Antônio Palharini e Juliano Carminatti. Ausência do Vereador Verio Augusto Giuradelli. Feita a chamada, constatado o número legal, a Senhora Presidente, invocando a proteção de Deus, deu por aberta a Sessão Ordinária do dia. </w:t>
      </w:r>
      <w:r>
        <w:rPr>
          <w:rFonts w:cs="Arial"/>
          <w:color w:val="000000"/>
        </w:rPr>
        <w:t>Na sequência, a Presidente</w:t>
      </w:r>
      <w:r>
        <w:rPr>
          <w:rFonts w:cs="Arial"/>
        </w:rPr>
        <w:t xml:space="preserve"> registrou a presença </w:t>
      </w:r>
      <w:r>
        <w:rPr>
          <w:rFonts w:cs="Arial"/>
          <w:color w:val="000000"/>
        </w:rPr>
        <w:t>da Assessora Jurídica Camila Fontanive Leal, da Assistente Administrativa Morgana Zarpelon, da imprensa e demais presentes. Em seguida, a ata n.º 011/2017 do dia vinte e oito de março de dois mil e dezessete da sessão ordinária, foi lida e em seguida colocada em discussão. Foi aprovada e assinada com ausência do Vereador Verio</w:t>
      </w:r>
      <w:r>
        <w:rPr>
          <w:rFonts w:cs="Arial"/>
        </w:rPr>
        <w:t xml:space="preserve"> Augusto Giuradelli. </w:t>
      </w:r>
      <w:r>
        <w:rPr>
          <w:rFonts w:cs="Arial"/>
          <w:color w:val="000000"/>
        </w:rPr>
        <w:t xml:space="preserve">Expediente do Legislativo: Moção de Apoio n.º 001/2017 – Moção de Apoio a CPI da Previdência. </w:t>
      </w:r>
      <w:r>
        <w:rPr>
          <w:rFonts w:cs="Arial"/>
        </w:rPr>
        <w:t xml:space="preserve">Indicação n.º 010/2017 de autoria do Vereador Carlos Roberto dos Santos, solicitando ao Poder Executivo que </w:t>
      </w:r>
      <w:r>
        <w:rPr/>
        <w:t xml:space="preserve">através da Secretaria competente, providencia a instalação de academias ao ar livre nas Comunidades de David Canabarro e Carolina Baixa. </w:t>
      </w:r>
      <w:r>
        <w:rPr>
          <w:rFonts w:cs="Arial"/>
          <w:color w:val="000000"/>
        </w:rPr>
        <w:t xml:space="preserve">Expediente do Executivo: Não tivemos. </w:t>
      </w:r>
      <w:r>
        <w:rPr>
          <w:rStyle w:val="StrongEmphasis"/>
          <w:rFonts w:cs="Arial"/>
          <w:b w:val="false"/>
          <w:color w:val="000000"/>
        </w:rPr>
        <w:t xml:space="preserve">Intervalo. Voltando aos trabalhos, usou a tribuna o Vereador Ivânio Carminatti – Cumprimentou a todos os presentes e usou o espaço para primeiramente agradecer à Prefeitura Municipal, ao Secretário de Obras e o Secretário da Agricultura e Meio Ambiente pela limpeza do terreno localizado atrás do Posto de Saúde, elogiando o serviço realizado, disse que ficou muito bom, que os gastos foram apenas com máquinas e nada mais. Destacou que foi colocado sobras de asfalto retirado de outros pontos, por isso o gasto da Prefeitura foi mínimo. Quanto a isso, sugeriu a colocação de uma placa sinalizando que esse local pode servir como estacionamento público para a população. Agradeceu novamente aos Secretários por terem realizado rapidamente a sua indicação.  Manifestou-se também sobre a moção de apoio de sua iniciativa à Comissão Parlamentar de Inquérito (CPI) instaurada pelo senador Paulo Paim, que investiga a Previdência Social. Quanto a isso, esclareceu que essa vem ao encontro do dever de manifestar-se, mesmo sendo um município pequeno, sobre as reformas previstas na aposentadoria dos brasileiros. Disse que se a reforma for do jeito que está sendo feita vai prejudicar e muito, os agricultores, os assalariados e também os municípios pequenos. Frisou que muitos municípios pequenos estão reivindicando para que a previdência não seja aprovada, porque com a nova idade mínima proposta para se aposentar causaria um prejuízo enorme para os municípios, porque quem está prestes a se aposentar levaria mais cinco ou dez anos a mais e muitos desses municípios pequenos dependem da economia em cima dos aposentados e futuros aposentados, então seria também muito prejudicial. Ressaltou que essa CPI, proposta pelo senador Paim, poderá esclarecer se a previdência é deficitária ou superavitária. Diz-se que não é contrário à Reforma da Previdência, que até concorda na alteração de alguns pontos, como por exemplo, a aposentadoria com quarenta e cinco anos, mas também, não da forma como está sendo proposta, principalmente em relação à idade para se aposentar. Disse que isso só será visto em uma CPI séria para ver se realmente é necessário ter uma reforma tão profunda que pode prejudicar muito. Explanou que a reforma tributária será uma atitude que mexerá com a população em pouco tempo e o governo já está dando andamento pra isso, o que não acha certo, fazer as mudanças às pressas. Destacou que se for necessário que a reforma previdenciária seja feita, que se faça, mas que não venha a prejudicar os trabalhadores. Finalizou pedindo o apoio dos colegas vereadores a essa moção que irá encaminhar ao Senador Paim, ao Presidente do Senado e o Presidente do Congresso Nacional. </w:t>
      </w:r>
      <w:r>
        <w:rPr/>
        <w:t>O</w:t>
      </w:r>
      <w:r>
        <w:rPr>
          <w:rFonts w:cs="Arial"/>
        </w:rPr>
        <w:t xml:space="preserve">rdem do Dia: Não tivemos. Assuntos Gerais: Ofício n.º 052/2017 do Poder Executivo encaminhando o Relatório Resumido da Execução Orçamentária do 1º Bimestre de 2017, do Poder Executivo. Ofício n.º 053/2017 do Poder Executivo encaminhando a Lei Municipal n.º 808/2017. Ofício n.º 055/2017 do Poder Executivo encaminhando o Balanço do Exercício financeiro de 2016. Agradecimento do superintendente geral da ascar. A presidente colocou à palavra à disposição e neste momento, o Vereador Ivânio Carminatti comentou sobre o agradecimento da Ascar e colocou que esteve em reunião juntamente com o pessoal da Emater para representar o Poder Legislativo. Explicou que foi aprovado um termo que prorroga por mais três anos a filantropia da Emater, ou seja, ela não pagará impostos neste período. Ressaltou a importância desse termo para manter a Emater nos municípios pequenos e justificou o agradecimento para os Vereadores e ao Executivo, ressaltando que a Emater/Ascar continuará prestando o serviço como sempre foi realizado. Nada mais havendo a tratar, a Presidente convocou todos os Edis para a próxima Sessão Ordinária a ser realizada no dia dezoito de abril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0:00Z</dcterms:created>
  <dc:creator>Tiago</dc:creator>
  <dc:description/>
  <cp:keywords/>
  <dc:language>en-US</dc:language>
  <cp:lastModifiedBy>Boa Vista</cp:lastModifiedBy>
  <cp:lastPrinted>2017-04-13T11:10:00Z</cp:lastPrinted>
  <dcterms:modified xsi:type="dcterms:W3CDTF">2017-04-18T22:11:00Z</dcterms:modified>
  <cp:revision>9</cp:revision>
  <dc:subject/>
  <dc:title>DEPARTAMENTO DE COMPRAS E LICITAÇÕES</dc:title>
</cp:coreProperties>
</file>